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к распоряжению аудитора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Ревизионной комисси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Тогучинского района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widowControl w:val="false"/>
        <w:spacing w:before="0" w:after="0"/>
        <w:ind w:firstLine="5529"/>
        <w:contextualSpacing/>
        <w:jc w:val="right"/>
        <w:rPr>
          <w:b/>
          <w:b/>
        </w:rPr>
      </w:pPr>
      <w:r>
        <w:rPr>
          <w:szCs w:val="28"/>
        </w:rPr>
        <w:t>от «07» июля 2014 года №10-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Ревизионной комиссии 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 на 2014 год</w:t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368"/>
        <w:gridCol w:w="2520"/>
        <w:gridCol w:w="4350"/>
      </w:tblGrid>
      <w:tr>
        <w:trPr>
          <w:trHeight w:val="67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ind w:hanging="0"/>
              <w:jc w:val="center"/>
              <w:rPr/>
            </w:pPr>
            <w:r>
              <w:rPr>
                <w:rFonts w:eastAsia="Times New Roman"/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1. Экспертно-аналитическая рабо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и обобщение нарушений, выявленных в результате проведенных контрольных и экспертно-аналитических мероприятий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яя проверка отчета об исполнении бюджета Тогучинского района Новосибирской области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 Тогучин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шняя проверка отчетов об исполнении бюджетов муниципальных образований Тогучинского района за 2013 год (20 посе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глашения о передаче полномоч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ка экономической целесообразности организации перевозок обучающихся образовательных учреждений Тогучинского района специализированным автотранспортным предприят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июл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 за исполнением бюджета Тогучинского района Новосибир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Бюджетный кодекс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иза проекта бюджета Тогучинского района на 2015 и плановый период 2016-2017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 Тогучинского район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кспертиза проектов бюджетов муниципальных образований Тогучинского района на 2015 и плановый период 2016-2017 гг. (20 посе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глашения о передаче полномочи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2. Контрольные мероприятия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, направленных в администрацию Борцовского сельсов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 и средств бюджета Борцовского сельсовета, направленных в МУП «Борцовск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эффективности и целевого использования средств бюджета Тогучинского района, выделяемых на организацию школьного пит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рка законности, эффективности и целевого использования средств бюджета Тогучинского района, выделенных </w:t>
            </w:r>
            <w:r>
              <w:rPr>
                <w:szCs w:val="28"/>
              </w:rPr>
              <w:t>для МБУ Тогучинского района «Комплексный центр социального обслуживания населения со стационаром социального обслуживания престарелых граждан и инвалидов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рка законности, эффективности и целевого использования средств бюджета Тогучинского района, </w:t>
            </w:r>
            <w:r>
              <w:rPr>
                <w:szCs w:val="28"/>
              </w:rPr>
              <w:t>выделенных для МКУ Тогучинского района «Социально-реабилитационный центр для несовершеннолетних"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 и средств бюджета Буготакского сельсовета, направленных в МУП ЖКХ «Буготакск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 и средств бюджета Киикского сельсовета, направленных в МУП «Киикское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, выделенных для МКОУ Тогучинского района Златоустовская ОО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3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, выделенных для МКДОУ Тогучинского района детский сад №6 «Малышок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8"/>
                <w:szCs w:val="24"/>
              </w:rPr>
              <w:t>Проверка законности, эффективности и целевого использования средств бюджета Тогучинского района, выделенных для МКОУ Тогучинского района Тогучинская СОШ №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9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, эффективности и целевого использования средств бюджета Тогучинского района, выделенных для МУП Тогучинского района Тогучинское АТП, а также муниципального имущ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75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законности и результативности средств бюджета Тогучинского района, выделенных в 2012-2013 гг. для МБОУ ДОД Тогучинского района "Детская музыкальная школа г. Тогучина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>
          <w:trHeight w:val="6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Cs w:val="28"/>
              </w:rPr>
            </w:pPr>
            <w:r>
              <w:rPr/>
              <w:t>2.1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рка законности, эффективности и целевого использования средств бюджета Тогучинского района, направленных в 2012-2013 гг. на реализацию мероприятий муниципальной целевой программы «Муниципальная поддержка малого и среднего предпринимательства в Тогучинском районе на 2009-2013 год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3. Организационно-методическая работ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отчета о работе Ревизионной комиссии Тогучинского района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Контроль за устранением </w:t>
            </w:r>
            <w:r>
              <w:rPr/>
              <w:t>нарушений, выявленных в результате проведенных контрольных и экспертно-аналитических мероприятий за 2013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едставление отчета о работе Ревизионной комиссии за 2013 год Совету депутатов Тогуч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и представление председателю Совета депутатов и Главе Тогучинского района отчета о результатах проведенных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зработка и совершенствование стандартов внешнего муниципального финансового контроля Ревизионной комиссии Тогучин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зучение и обобщение нарушений и недостатков, выявляемых в процессе контрольных и экспертно-аналитических меро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  <w:t>3.7.</w:t>
            </w:r>
          </w:p>
          <w:p>
            <w:pPr>
              <w:pStyle w:val="Normal"/>
              <w:suppressLineNumbers/>
              <w:ind w:hanging="0"/>
              <w:jc w:val="center"/>
              <w:rPr/>
            </w:pPr>
            <w:r>
              <w:rPr/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 xml:space="preserve">Участие сотрудников Ревизионной комиссии Тогучинского района </w:t>
            </w:r>
            <w:r>
              <w:rPr/>
              <w:t>в программе повышения квалификации по теме</w:t>
            </w:r>
            <w:r>
              <w:rPr>
                <w:color w:val="000000"/>
                <w:spacing w:val="2"/>
              </w:rPr>
              <w:t xml:space="preserve"> Государственный (муниципальный) финансовый контроль в субъектах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szCs w:val="28"/>
              </w:rPr>
            </w:pPr>
            <w:r>
              <w:rPr/>
              <w:t>3.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оступа к информации о деятельности Ревизионной комиссии Тогучинского район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9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pacing w:val="2"/>
              </w:rPr>
              <w:t>Разработка методических рекомендаций для муниципальных образований Тогучинского района по</w:t>
            </w:r>
            <w:r>
              <w:rPr/>
              <w:t xml:space="preserve"> порядку предоставления </w:t>
            </w:r>
            <w:r>
              <w:rPr>
                <w:bCs/>
                <w:color w:val="000000"/>
                <w:szCs w:val="28"/>
                <w:lang w:eastAsia="ru-RU"/>
              </w:rPr>
              <w:t>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бюджета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вартал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ложение Ревизионной комисс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10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готовка плана работы Ревизионной комиссии 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  <w:tr>
        <w:trPr>
          <w:trHeight w:val="8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hanging="0"/>
              <w:jc w:val="center"/>
              <w:rPr>
                <w:color w:val="000000"/>
                <w:spacing w:val="2"/>
              </w:rPr>
            </w:pPr>
            <w:r>
              <w:rPr/>
              <w:t>3.1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лючение соглашений о передачи полномочий по осуществлению внешнего муниципального финансового контроля (20 посел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ожение о Ревизионной комиссии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SimSun;宋体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kern w:val="2"/>
      <w:sz w:val="28"/>
      <w:szCs w:val="28"/>
      <w:lang w:val="en-US" w:eastAsia="zh-CN"/>
    </w:rPr>
  </w:style>
  <w:style w:type="character" w:styleId="2">
    <w:name w:val="Заголовок 2 Знак"/>
    <w:qFormat/>
    <w:rPr>
      <w:rFonts w:cs="Times New Roman"/>
      <w:b/>
      <w:bCs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eastAsia="zh-CN"/>
    </w:rPr>
  </w:style>
  <w:style w:type="character" w:styleId="Style12">
    <w:name w:val="Верхний колонтитул Знак"/>
    <w:qFormat/>
    <w:rPr>
      <w:rFonts w:cs="Times New Roman"/>
      <w:sz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3">
    <w:name w:val="Символы концевой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eastAsia="Times New Roman" w:cs="Times New Roman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 w:eastAsia="zh-CN"/>
    </w:rPr>
  </w:style>
  <w:style w:type="character" w:styleId="Style17">
    <w:name w:val="Название Знак"/>
    <w:qFormat/>
    <w:rPr>
      <w:b/>
      <w:bCs/>
      <w:sz w:val="28"/>
      <w:szCs w:val="24"/>
      <w:lang w:val="ru-RU" w:bidi="ar-S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MS Mincho;MS Gothic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45:00Z</dcterms:created>
  <dc:creator>Оператор</dc:creator>
  <dc:description/>
  <cp:keywords/>
  <dc:language>en-US</dc:language>
  <cp:lastModifiedBy>Anastasia G. Kasko</cp:lastModifiedBy>
  <cp:lastPrinted>2014-07-30T09:07:00Z</cp:lastPrinted>
  <dcterms:modified xsi:type="dcterms:W3CDTF">2022-02-25T03:17:00Z</dcterms:modified>
  <cp:revision>3</cp:revision>
  <dc:subject/>
  <dc:title>Утвержден</dc:title>
</cp:coreProperties>
</file>