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>распоряжением</w:t>
      </w:r>
    </w:p>
    <w:p>
      <w:pPr>
        <w:pStyle w:val="Normal"/>
        <w:widowControl w:val="false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>Ревизионной комиссии</w:t>
      </w:r>
    </w:p>
    <w:p>
      <w:pPr>
        <w:pStyle w:val="Normal"/>
        <w:widowControl w:val="false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Normal"/>
        <w:widowControl w:val="false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>от «29» декабря 2018 года №24-р</w:t>
      </w:r>
    </w:p>
    <w:p>
      <w:pPr>
        <w:pStyle w:val="Normal"/>
        <w:widowControl w:val="false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План работы Ревизионной комиссии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Тогучинского района Новосибирской области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на 2019 год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017"/>
        <w:gridCol w:w="2886"/>
      </w:tblGrid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Основание и срок исполнения</w:t>
            </w:r>
          </w:p>
        </w:tc>
      </w:tr>
      <w:tr>
        <w:trPr>
          <w:trHeight w:val="23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Контрольные мероприятия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 xml:space="preserve">Проверка </w:t>
            </w:r>
            <w:r>
              <w:rPr>
                <w:rFonts w:eastAsia="Times New Roman"/>
                <w:bCs/>
                <w:sz w:val="24"/>
                <w:lang w:eastAsia="ru-RU"/>
              </w:rPr>
              <w:t>правомерности, экономичности и эффективности использования средств, направленных из бюджета Тогучинского района</w:t>
            </w:r>
            <w:r>
              <w:rPr>
                <w:rFonts w:eastAsia="Times New Roman"/>
                <w:sz w:val="24"/>
                <w:lang w:eastAsia="ru-RU"/>
              </w:rPr>
              <w:t xml:space="preserve"> и муниципального имущества Тогучинского района </w:t>
            </w: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в МКДОУ Тогучинского района "Тогучинский детский сад №5"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.2.4 ч.2 ст.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кварта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Проверка формирования показателей муниципального задания на оказание муниципальных услуг (выполнение работ) и финансового обеспечения его выполнения, а также порядка предоставления платных услуг МБОУ ДО Тогучинского района "Центр развития творчества"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.2.4 ч.2 ст.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кварта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highlight w:val="green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 xml:space="preserve">Проверка правомерности, экономичности и эффективности использования средств, направленных из бюджета Тогучинского района </w:t>
            </w:r>
            <w:r>
              <w:rPr>
                <w:rFonts w:eastAsia="Times New Roman"/>
                <w:sz w:val="24"/>
                <w:lang w:eastAsia="ru-RU"/>
              </w:rPr>
              <w:t xml:space="preserve">и муниципального имущества Тогучинского района </w:t>
            </w: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в МКОУ Тогучинского района   "Буготакская средняя школа"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.2.4 ч.2 ст.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highlight w:val="green"/>
                <w:lang w:eastAsia="ru-RU"/>
              </w:rPr>
            </w:pPr>
            <w:r>
              <w:rPr>
                <w:rFonts w:eastAsia="Times New Roman"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highlight w:val="green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2 квартал 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Проверка правомерности, экономичности и эффективности использования средств бюджета Тогучинского района, направленных в администрацию Борцовского сельсов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.2.4, 2.5 ч.2 ст.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2 квартал  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роверка </w:t>
            </w:r>
            <w:r>
              <w:rPr>
                <w:rFonts w:eastAsia="Times New Roman"/>
                <w:bCs/>
                <w:sz w:val="24"/>
                <w:lang w:eastAsia="ru-RU"/>
              </w:rPr>
              <w:t xml:space="preserve">правомерности, экономичности и эффективности </w:t>
            </w:r>
            <w:r>
              <w:rPr>
                <w:rFonts w:eastAsia="Times New Roman"/>
                <w:sz w:val="24"/>
                <w:lang w:eastAsia="ru-RU"/>
              </w:rPr>
              <w:t>использования средств бюджета Тогучинского района и средств бюджета Чемского сельсовета,</w:t>
            </w:r>
            <w:r>
              <w:rPr>
                <w:rFonts w:eastAsia="Times New Roman"/>
                <w:bCs/>
                <w:sz w:val="24"/>
                <w:lang w:eastAsia="ru-RU"/>
              </w:rPr>
              <w:t xml:space="preserve"> направленных в МКУК «Борцовский КДЦ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.2.4 ч.2 ст.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2 квартал 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Проверка правомерности, экономичности и эффективности использования средств бюджета Тогучинского района, направленных в администрацию Чемского сельсов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.2.4 ч.2 ст.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3 квартал 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роверка </w:t>
            </w:r>
            <w:r>
              <w:rPr>
                <w:rFonts w:eastAsia="Times New Roman"/>
                <w:bCs/>
                <w:sz w:val="24"/>
                <w:lang w:eastAsia="ru-RU"/>
              </w:rPr>
              <w:t xml:space="preserve">правомерности, экономичности и эффективности </w:t>
            </w:r>
            <w:r>
              <w:rPr>
                <w:rFonts w:eastAsia="Times New Roman"/>
                <w:sz w:val="24"/>
                <w:lang w:eastAsia="ru-RU"/>
              </w:rPr>
              <w:t>использования средств бюджета Тогучинского района и средств бюджета Чемского сельсовета,</w:t>
            </w:r>
            <w:r>
              <w:rPr>
                <w:rFonts w:eastAsia="Times New Roman"/>
                <w:bCs/>
                <w:sz w:val="24"/>
                <w:lang w:eastAsia="ru-RU"/>
              </w:rPr>
              <w:t xml:space="preserve"> направленных в МКУК «Чемской КДЦ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.2.4 ч.2 ст.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 кварта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 xml:space="preserve">Проверка правомерности, экономичности и эффективности использования средств, направленных из бюджета Тогучинского района </w:t>
            </w:r>
            <w:r>
              <w:rPr>
                <w:rFonts w:eastAsia="Times New Roman"/>
                <w:sz w:val="24"/>
                <w:lang w:eastAsia="ru-RU"/>
              </w:rPr>
              <w:t xml:space="preserve">и муниципального имущества Тогучинского района </w:t>
            </w: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в МБУ Тогучинского района «КЦСОН со стационаром социального обслуживания престарелых граждан и инвалидов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.2.4, 2.5 ч.2 ст.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 квартал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Проверка правомерности, экономичности и эффективности использования средств бюджета Тогучинского района, направленных в администрацию Мирновского сельсов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.2.4, 2.5 ч.2 ст.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4 квартал 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роверка </w:t>
            </w:r>
            <w:r>
              <w:rPr>
                <w:rFonts w:eastAsia="Times New Roman"/>
                <w:bCs/>
                <w:sz w:val="24"/>
                <w:lang w:eastAsia="ru-RU"/>
              </w:rPr>
              <w:t xml:space="preserve">правомерности, экономичности и эффективности </w:t>
            </w:r>
            <w:r>
              <w:rPr>
                <w:rFonts w:eastAsia="Times New Roman"/>
                <w:sz w:val="24"/>
                <w:lang w:eastAsia="ru-RU"/>
              </w:rPr>
              <w:t>использования средств бюджета Тогучинского района и средств бюджета Репьевского сельсовета,</w:t>
            </w:r>
            <w:r>
              <w:rPr>
                <w:rFonts w:eastAsia="Times New Roman"/>
                <w:bCs/>
                <w:sz w:val="24"/>
                <w:lang w:eastAsia="ru-RU"/>
              </w:rPr>
              <w:t xml:space="preserve"> направленных в МКУК "Лекарственновский КДЦ"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.2.4, 2.5 ч.2 ст.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4 квартал 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удит в сфере закупок товаров, работ, услуг для обеспечения муниципальных нужд (в рамках контрольных мероприятий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и проведении  мероприятий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Внеплановые проверки по предложениям и запросам о проведении контрольных мероприятий по предложению Главы Тогучинского района, комиссий и депутатов Совета депутатов Тогучинского района, иных государственных и муниципальных орган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Внешняя проверка годового отчета </w:t>
            </w: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об исполнении районного бюджета за 2018 год, подготовка экспертного заключ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т.264.4 БК РФ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-2 кварта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Внешняя проверка годовых отчетов </w:t>
            </w: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 xml:space="preserve">об исполнении бюджетов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за 2018 год: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Борц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Буготак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ассин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Гут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Завьял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Заречн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удрин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иик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ир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Коурак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Кудельно-Ключ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Лебед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Мирн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ча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епь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урк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тепногут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Усть-Камен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Чем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Шахтин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готовка экспертных заключений на отчёты об исполнении бюджетов поселений за 2018 год и направление их в Советы депутатов посел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т.264.4 БК РФ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-2 кварта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Анализ практики предоставления платных услуг муниципальными учреждениями поселений Тогучинского района на примере учреждений Нечаевского сельсовета Тогучин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.2.7 ч.2 ст.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 кварта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Анализ соблюдения требований законодательства в сфере закупок в области планирования, нормирования в сфере закупок и выявления иных нарушений, а также проведения оценки обоснованности планируемых закупок для обеспечения муниципальных нужд Тогучин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.2.7 ч.2 ст.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 кварта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Экспертиза проекта решения о бюджете Тогучинского района Новосибирской области на 2020 год и плановый период 2021 и 2022 годов. Подготовка экспертного заключения на проект реш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.2 ч.2 ст.9 Закона 6-ФЗ,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ч.1 ст.157 БК РФ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Экспертиза проектов решений о бюджете на 2020 год и на плановый период 2021 и 2022 годов: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Борц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Буготак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ассин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Гут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Завьял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Заречн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удрин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иик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ир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Коурак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Кудельно-Ключ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Лебед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Мирн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ча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епь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урк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тепногут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Усть-Камен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Чем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Шахтин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готовка экспертных заключений на проекты решений о бюджете на 2019 год и на плановый период 2020 и 2021 годов и направление их в Советы депутатов посел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.2 ч.2 ст.9 Закона 6-ФЗ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ч.1 ст.157 БК РФ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 кварта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 2.7 ч 2 ст. 9 Закона 6-Ф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Текущий контроль над исполнением бюджета Тогучинского района, бюджетов поселений Тогучинского района Новосибирской области (подготовка к внешней проверке годового отчета об исполнении бюджета) за 2019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.2 ст.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Реализация результатов контрольных и экспертно-аналитических мероприятий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готовка предложений по устранению выявленных в ходе проведения контрольных и экспертно-аналитических мероприятий отклонений, несоответствий и недостатков в организации бюджетного процесса, направленных на его совершенств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несение представлений, информационных писем по результатам проведения контрольных и экспертно-аналитических мероприят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Противодействие коррупции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беспечение реализации обязанности муниципальных служащих уведомлять представителя нанимателя (работодателя), органы прокуратуры Тогучинского района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беспечение проверки достоверности и полноты сведений о доходах, об имуществе и обязательствах имущественного характера муниципальными служащими, сведений, представляемых в соответствии с нормативными правовыми актами Р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-2 квартал</w:t>
            </w:r>
          </w:p>
        </w:tc>
      </w:tr>
      <w:tr>
        <w:trPr>
          <w:trHeight w:val="23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color w:val="000000"/>
                <w:sz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lang w:eastAsia="ru-RU"/>
              </w:rPr>
              <w:t>Информационное обеспечение деятельности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готовка отчета и информации о деятельности Ревизионной комиссии Тогучинского района за 201 год и предоставление в Совет депутатов Тогучин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кварта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готовка отчета и информации в КСП НСО об основных показателях деятельности Ревизионной комиссии Тогучинского района за 2018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квартал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Разработка номенклатуры, ведение делопроизводства и архива Ревизионной комиссии Тогучин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готовка информации о деятельности Ревизионной комиссии Тогучинского района для публикации в информационно-телекоммуникационной сети Интерне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Разработка и формирование плана работы Ревизионной комиссии Тогучинского района на 2020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Участие в заседаниях комиссий и сессий Совета депутатов Тогучин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 приглашению Совета депутатов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Участие в работе Совета муниципальных контрольно-счётных органов Новосибир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 приглашению КСП НСО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рганизация профессионального развития, подготовка, переподготовка и повышение квалификации работников Ревизионной комисс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Правовое и методологическое обеспечение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Анализ законодательства РФ и НСО по вопросам, относящимся к компетенции Ревизионной комиссии, подготовка предложений и внесение соответствующих изменений в действующие муниципальные правовые акты муниципального образования Тогучинского район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готовка проектов муниципальных правовых актов по вопросам, касающимся и (или) находящимся в компетенции Ревизионной комиссии Тогучин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Разработка и утверждение локальных правовых актов, регламентирующих вопросы охраны труда и техники безопасности, вопросы кадрового, материально-технического, информационного и финансового обеспечения деятельности Ревизионной комиссии Тогучин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Разработка и утверждение методических рекомендаций по осуществлению финансового контро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Изучение практического опыта работы КСО НСО, РФ, внедрение передового опыта в работу Ревизионной комиссии Тогучин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Формирование кадрового резерва для замещения должностей муниципальной службы в Ревизионной комиссии Тогучин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Материально-техническое обеспечение, учёт и отчётность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готовка и исполнение сметы расходов Ревизионной комиссии Тогучин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ind w:firstLine="708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                  </w:t>
      </w:r>
    </w:p>
    <w:p>
      <w:pPr>
        <w:pStyle w:val="Normal"/>
        <w:ind w:hanging="0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sectPr>
      <w:type w:val="nextPage"/>
      <w:pgSz w:w="11906" w:h="16838"/>
      <w:pgMar w:left="719" w:right="719" w:gutter="0" w:header="0" w:top="851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8"/>
      <w:szCs w:val="28"/>
      <w:lang w:val="en-US" w:eastAsia="zh-CN"/>
    </w:rPr>
  </w:style>
  <w:style w:type="character" w:styleId="2">
    <w:name w:val="Заголовок 2 Знак"/>
    <w:qFormat/>
    <w:rPr>
      <w:rFonts w:cs="Times New Roman"/>
      <w:b/>
      <w:bCs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eastAsia="zh-CN"/>
    </w:rPr>
  </w:style>
  <w:style w:type="character" w:styleId="Style12">
    <w:name w:val="Верхний колонтитул Знак"/>
    <w:qFormat/>
    <w:rPr>
      <w:rFonts w:cs="Times New Roman"/>
      <w:sz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News">
    <w:name w:val="n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MS Mincho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10:00Z</dcterms:created>
  <dc:creator>Оператор</dc:creator>
  <dc:description/>
  <cp:keywords/>
  <dc:language>en-US</dc:language>
  <cp:lastModifiedBy>Anastasia G. Kasko</cp:lastModifiedBy>
  <cp:lastPrinted>2016-01-20T11:12:00Z</cp:lastPrinted>
  <dcterms:modified xsi:type="dcterms:W3CDTF">2022-02-25T03:18:00Z</dcterms:modified>
  <cp:revision>6</cp:revision>
  <dc:subject/>
  <dc:title>Утвержден</dc:title>
</cp:coreProperties>
</file>