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распоряжением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Ревизионной комиссии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от «29» декабря 2020 года №24-р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План работы Ревизионной комиссии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Тогучинского района Новосибирской области 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  <w:color w:val="000000"/>
          <w:sz w:val="24"/>
          <w:lang w:eastAsia="ru-RU"/>
        </w:rPr>
        <w:t xml:space="preserve">на 2021 год 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color w:val="000000"/>
          <w:sz w:val="24"/>
          <w:lang w:eastAsia="ru-RU"/>
        </w:rPr>
      </w:pPr>
      <w:r>
        <w:rPr>
          <w:rFonts w:eastAsia="Times New Roman"/>
          <w:b/>
          <w:bCs/>
          <w:color w:val="000000"/>
          <w:sz w:val="24"/>
          <w:lang w:eastAsia="ru-RU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433"/>
        <w:gridCol w:w="2416"/>
      </w:tblGrid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Наименование мероприят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снование и срок исполнения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Контрольные мероприятия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Проверка правомерности, экономичности и эффективности использования бюджетных средств и муниципального имущества администрацией Кудринского сельсов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3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оверка </w:t>
            </w:r>
            <w:r>
              <w:rPr>
                <w:rFonts w:eastAsia="Times New Roman"/>
                <w:bCs/>
                <w:sz w:val="24"/>
                <w:lang w:eastAsia="ru-RU"/>
              </w:rPr>
              <w:t xml:space="preserve">правомерности, экономичности и эффективности </w:t>
            </w:r>
            <w:r>
              <w:rPr>
                <w:rFonts w:eastAsia="Times New Roman"/>
                <w:sz w:val="24"/>
                <w:lang w:eastAsia="ru-RU"/>
              </w:rPr>
              <w:t xml:space="preserve">использования бюджетных средств и муниципального имущества </w:t>
            </w:r>
            <w:r>
              <w:rPr>
                <w:rFonts w:eastAsia="Times New Roman"/>
                <w:bCs/>
                <w:sz w:val="24"/>
                <w:lang w:eastAsia="ru-RU"/>
              </w:rPr>
              <w:t>МКУК «Кудринский КДЦ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рка правомерности, экономичности и эффективности использования средств, направленных из бюджета Тогучинского района и муниципального имущества Тогучинского района в МКОУ Тогучинского района   "Киикская средняя школ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 5 ч. 2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рка правомерности, экономичности и эффективности использования средств, направленных из бюджета Тогучинского района и муниципального имущества Тогучинского района в МКОУ Тогучинского района   "Коуракская средняя школ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рка правомерности, экономичности и эффективности использования средств, направленных из бюджета Тогучинского района и муниципального имущества Тогучинского района в МКОУ Тогучинского района   "Пойменная средняя школ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рка правомерности, экономичности и эффективности использования средств, направленных из бюджета Тогучинского района и муниципального имущества Тогучинского района в МКДОУ Тогучинского района   "Тогучинский детский сад №7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рка правомерности, экономичности и эффективности использования средств, направленных из бюджета Тогучинского района и муниципального имущества Тогучинского района в МКОУ Тогучинского района   "Сурковская средняя школа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рка правомерности, экономичности и эффективности использования средств, направленных из бюджета Тогучинского района и муниципального имущества Тогучинского района в МКОУ Тогучинского района   "Тогучинская школа для обучающихся с ограниченными возможностями здоровья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sz w:val="24"/>
                <w:highlight w:val="gree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sz w:val="24"/>
                <w:lang w:eastAsia="ru-RU"/>
              </w:rPr>
              <w:t>Проверка правомерности, экономичности и эффективности использования бюджетных средств и муниципального имущества администрацией Киикского сельсов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3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оверка </w:t>
            </w:r>
            <w:r>
              <w:rPr>
                <w:rFonts w:eastAsia="Times New Roman"/>
                <w:bCs/>
                <w:sz w:val="24"/>
                <w:lang w:eastAsia="ru-RU"/>
              </w:rPr>
              <w:t xml:space="preserve">правомерности, экономичности и эффективности </w:t>
            </w:r>
            <w:r>
              <w:rPr>
                <w:rFonts w:eastAsia="Times New Roman"/>
                <w:sz w:val="24"/>
                <w:lang w:eastAsia="ru-RU"/>
              </w:rPr>
              <w:t xml:space="preserve">использования бюджетных средств и муниципального имущества </w:t>
            </w:r>
            <w:r>
              <w:rPr>
                <w:rFonts w:eastAsia="Times New Roman"/>
                <w:bCs/>
                <w:sz w:val="24"/>
                <w:lang w:eastAsia="ru-RU"/>
              </w:rPr>
              <w:t>МКУК «Киикский КДЦ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верка правомерности, экономичности и эффективности использования средств, направленных из бюджета Тогучинского района и муниципального имущества Тогучинского района в МБУК Тогучинского района "Тогучинский КДЦ"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9 №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удит в сфере закупок товаров, работ, услуг для обеспечения муниципальных нужд (в рамках контрольных мероприят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и проведении мероприятий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Внеплановые проверки по предложениям и запросам о проведении контрольных мероприятий по предложению Главы Тогучинского района, комиссий и депутатов Совета депутатов Тогучинского района, иных государственных и муниципальных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Экспертно-аналитические мероприятия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 xml:space="preserve">Экспертиза проектов решений «О внесении изменений и дополнений в решение «О бюджете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Тогучинского района Новосибирской области на 2021 год и плановый период 2022 и 2023 годов»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п. 2,7 ч. 2 ст. 9 6-ФЗ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Внешняя проверка годового отчета </w:t>
            </w: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об исполнении бюджета Тогучинского района за 2020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. 264.4 БК РФ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-2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Внешняя проверка годовых отчетов </w:t>
            </w: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 xml:space="preserve">об исполнении бюджетов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за 2020 год: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орц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угота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асс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Гут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вьял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речн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удр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ии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ир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оура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удельно-Ключ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Лебед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Мирн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ча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епь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урк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тепногут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Усть-Каме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Чем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Шахтинского сельсов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. 264.4 БК РФ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-2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Проверка законности, целевого и эффективного использования средств Дорожного фонда Тогучинского района Новосибирской области в 2020 год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157 БК РФ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 4 ч. 2 ст.  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lang w:eastAsia="ru-RU"/>
              </w:rPr>
              <w:t>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highlight w:val="yellow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Cs/>
                <w:color w:val="000000"/>
                <w:sz w:val="24"/>
                <w:lang w:eastAsia="ru-RU"/>
              </w:rPr>
              <w:t>Проверка законности, целевого и эффективного использования средств Дорожного фонда в 2020 году: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орц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угота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асс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Гут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вьял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речн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удр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ии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ир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оура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удельно-Ключ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Лебед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Мирн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ча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епь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урк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тепногут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Усть-Каме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Чем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Шахтинского сельсов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157 БК РФ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 4 ч. 2 ст. 9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lang w:eastAsia="ru-RU"/>
              </w:rPr>
              <w:t>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highlight w:val="green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Экспертиза проекта решения о бюджете Тогучинского района Новосибирской области на 2022 год и плановый период 2023 и 2024 год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. 2 ч. 2 ст. 9 6-ФЗ, 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1 ст. 157 БК РФ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Экспертиза проектов решений о бюджете на 2022 год и на плановый период 2023 и 2024 годов: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орц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угота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асс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Гут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вьял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речн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удри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ии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ир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оурак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удельно-Ключ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Лебед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Мирн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ча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епье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урк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тепногутов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Усть-Камен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Чемского сельсовета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Шахтинского сельсов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. 2 ч. 2 ст. 9 6-ФЗ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1 ст. 157 БК РФ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 кварта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ч. 2 ст. 157 БК РФ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Экспертиза муниципальных програм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ч. 2 ст. 157 БК РФ, п. 7 ч. 2 ст. 9 6-ФЗ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. 7 ч 2 ст. 9 6-Ф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бследование достоверности, полноты и соответствия нормативным требованиям составления и представления квартального отчета об исполнении бюджета Тогучин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ст. 268,1 БК РФ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Реализация результатов контрольных и экспертно-аналитических мероприятий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несение представлений, информационных писем по результатам проведения контрольных и экспертно-аналитических мероприят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т. 16 6-ФЗ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т. 270.2 БК РФ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Анализ информации о результатах выполнения предложений и рекомендаций, данных в заключениях, отчетах Ревизионной комис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онтроль за принятием мер по устранению выявленных Ревизионной комиссией нарушений и недостатков, за исполнением представл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Противодействие коррупции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существление мероприятий по противодействию коррупции, в том числе, принятие мер по предотвращению коррупции путем осуществления аудита закупо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ст. 1 44-ФЗ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. 10 ч. 2 ст. 9 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Федеральный закон от 25.12.2008 №273-ФЗ «О противодействии коррупции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lang w:eastAsia="ru-RU"/>
              </w:rPr>
              <w:t>Информационное обеспечение деятельности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Тогучинского района и Главе Тогучин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. 9 ч. 2 ст. 9 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азмещение в сети «Интернет» информации о деятельности Ревизионной комис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ст. 14 Федерального закона от 09.02.2009 №8-ФЗ «Об обеспечении доступа к информации о деятельности государственных органов и органов местного самоуправления»,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т. 19 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Правовое и методологическое обеспечение деятельности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Анализ законодательства РФ и НСО по вопросам, относящимся к компетенции Ревизионной комис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азработка и утверждение локальных правовых актов, регламентирующих вопросы охраны труда и техники безопасности, вопросы кадрового, материально-технического, информационного и финансового обеспечения деятельности Ревизионной комиссии Тогучин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т. 11 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Изучение практического опыта работы КСО НСО, РФ, внедрение передового опыта в работу Ревизионной комиссии Тогучин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Материально-техническое обеспечение, учёт и отчётность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и исполнение сметы расходов Ревизионной комиссии Тогучин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Организационная работа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готовка отчета и информации о деятельности Ревизионной комиссии Тогучинского района за 2020 год и предоставление в Совет депутатов Тогучин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т. 19 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7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Формирование плана работы Ревизионной комиссии Тогучинского района на 2022 го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т. 12 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ассмотрение запросов и обращений по вопросам, входящим в компетенцию Ревизионной комис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Федеральный закон от 02.05.2006 №59-ФЗ «О порядке рассмотрения обращений граждан Российской Федерации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 мере поступления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9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азработка номенклатуры дел Ревизионной комис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«Основные правила работы архивов организаций» (одобрены решение Коллегии Росархива от 06.02.2002), Приказ Минкультуры РФ от 25.08.2010 №558 «Об утверждении «Перечня типовых управленческих,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 необходимости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едение архива Ревизионной комисс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т. 8 Федерального закона от 22.10.2004 №125-ФЗ «Об архивном деле в Российской Федерации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lang w:eastAsia="ru-RU"/>
              </w:rPr>
              <w:t>Взаимодействие с другими органами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частие в заседаниях комиссий и сессий Совета депутатов Тогучинского рай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т. 18 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 приглашению Совета депутатов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заимодействие с Контрольно-счетной палатой Новосибирской области, контрольно-счетными органами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т. 18 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3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частие в работе Совета муниципальных контрольно-счётных органов Новосибирской обла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т. 18 6-ФЗ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 приглашению КСП НСО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p>
      <w:pPr>
        <w:pStyle w:val="Normal"/>
        <w:ind w:firstLine="708"/>
        <w:jc w:val="left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  <w:t xml:space="preserve">                   </w:t>
      </w:r>
    </w:p>
    <w:p>
      <w:pPr>
        <w:pStyle w:val="Normal"/>
        <w:ind w:hanging="0"/>
        <w:jc w:val="center"/>
        <w:rPr>
          <w:rFonts w:eastAsia="Times New Roman"/>
          <w:color w:val="000000"/>
          <w:sz w:val="24"/>
          <w:lang w:eastAsia="ru-RU"/>
        </w:rPr>
      </w:pPr>
      <w:r>
        <w:rPr>
          <w:rFonts w:eastAsia="Times New Roman"/>
          <w:color w:val="000000"/>
          <w:sz w:val="24"/>
          <w:lang w:eastAsia="ru-RU"/>
        </w:rPr>
      </w:r>
    </w:p>
    <w:sectPr>
      <w:type w:val="nextPage"/>
      <w:pgSz w:w="11906" w:h="16838"/>
      <w:pgMar w:left="719" w:right="719" w:gutter="0" w:header="0" w:top="851" w:footer="0" w:bottom="113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cs="Times New Roman"/>
      <w:b/>
      <w:bCs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eastAsia="zh-CN"/>
    </w:rPr>
  </w:style>
  <w:style w:type="character" w:styleId="Style12">
    <w:name w:val="Верхний колонтитул Знак"/>
    <w:qFormat/>
    <w:rPr>
      <w:rFonts w:cs="Times New Roman"/>
      <w:sz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News">
    <w:name w:val="new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MS Mincho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5:09:00Z</dcterms:created>
  <dc:creator>Оператор</dc:creator>
  <dc:description/>
  <cp:keywords/>
  <dc:language>en-US</dc:language>
  <cp:lastModifiedBy>Anastasia G. Kasko</cp:lastModifiedBy>
  <cp:lastPrinted>2016-01-20T11:12:00Z</cp:lastPrinted>
  <dcterms:modified xsi:type="dcterms:W3CDTF">2022-02-25T03:19:00Z</dcterms:modified>
  <cp:revision>22</cp:revision>
  <dc:subject/>
  <dc:title>Утвержден</dc:title>
</cp:coreProperties>
</file>